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85"/>
        <w:gridCol w:w="7371"/>
      </w:tblGrid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中國東部、中部及台灣之生物氣候與旅遊潛力之研究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林子平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Andreas Matzarakis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國立虎尾科技大學休閒遊憩系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中國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7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台灣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8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生物氣候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9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旅遊潛力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0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生理等效溫度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8-09-08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9-12-15T01:47:20Z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亞洲大學休閒與遊憩管理學系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生物氣候是探討氣候狀態對生物的影響，近年來也使用於旅遊適宜性之評估。過去不同國家的研究均顯示遊客在選擇旅遊目的地時，氣候僅次於風景或住宿，為旅客考量的第二優先選擇的項目。本研究第一部分為建立生物氣候基本圖，研究區域以中國東部及中部區域，以及台灣。在生物氣候指標是採用生理等效溫度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Physiologically Equivalent Temperature, PET)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來評估，以反應出不同區域人們的熱舒適性及熱適應性的特性。再則，本研究以微觀方式探討台灣墾丁、玉山、花蓮、太魯閣四個國家公園的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PET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頻率分布，以進一步了解其時空分布特性。本研究最後則以微觀的角度探討生物氣候對旅遊潛力的影響，本研究以墾丁國家公園為例，先進行生物氣候的計算與整理，並套用當地人們的熱舒適範圍來進一步了解各時段的熱環境感受。接著以適當的氣候因子分析其建立遊客人數的預估模型。本研究採用類神經網路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Artificial neural networks, ANN)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的方法進行並以多層函數連結倒傳遞神經網路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Multilayer perceptrons networks, MLP)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，以預測不同氣候條件下的旅遊人數。研究結果發現，以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ANN-MLP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模型併同時間序列分析結果顯示，氣候因子對旅遊人數解釋程度良好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R2=0.78)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，相較於過去以線性複迴歸預測旅遊人數，本研究效果更佳，也顯示此方法於遊客人數預測的可行性。大陸與台灣之間正開始開放直航，並開放大陸人民來台觀光，預估未來雙邊的旅遊人數將大幅提升。因此，本研究選擇此區域做為研究區域，以提供本區域較完整的生物氣候資訊，將有助於兩岸人民了解對岸各季節的氣候特性，亦有助於兩岸觀光的推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&#20013;&#22283;&#26481;&#37096;&#12289;&#20013;&#37096;&#21450;&#21488;&#28771;&#20043;&#29983;&#29289;&#27683;&#20505;&#33287;&#63875;&#36938;&#28507;&#63882;&#20043;&#30740;&#31350;&quot;&apos;;document.frmSimpleSearch.submit()" TargetMode="External"/><Relationship Id="rId3" Type="http://schemas.openxmlformats.org/officeDocument/2006/relationships/hyperlink" Target="javascript:document.frmSimpleSearch.query.value=&apos;author:&quot;&#63988;&#23376;&#24179;&quot;&apos;;document.frmSimpleSearch.submit()" TargetMode="External"/><Relationship Id="rId4" Type="http://schemas.openxmlformats.org/officeDocument/2006/relationships/hyperlink" Target="javascript:document.frmSimpleSearch.query.value=&apos;author:&quot;Andreas_BLANK_Matzarakis&quot;&apos;;document.frmSimpleSearch.submit()" TargetMode="External"/><Relationship Id="rId5" Type="http://schemas.openxmlformats.org/officeDocument/2006/relationships/hyperlink" Target="javascript:document.frmSimpleSearch.query.value=&apos;contributor:&quot;&#22283;&#63991;&#34382;&#23614;&#31185;&#25216;&#22823;&#23416;&#20241;&#38290;&#36938;&#25001;&#31995;&quot;&apos;;document.frmSimpleSearch.submit()" TargetMode="External"/><Relationship Id="rId6" Type="http://schemas.openxmlformats.org/officeDocument/2006/relationships/hyperlink" Target="javascript:document.frmSimpleSearch.query.value=&apos;keyword:&quot;&#20013;&#22283;&quot;&apos;;document.frmSimpleSearch.submit()" TargetMode="External"/><Relationship Id="rId7" Type="http://schemas.openxmlformats.org/officeDocument/2006/relationships/hyperlink" Target="javascript:document.frmSimpleSearch.query.value=&apos;keyword:&quot;&#21488;&#28771;&quot;&apos;;document.frmSimpleSearch.submit()" TargetMode="External"/><Relationship Id="rId8" Type="http://schemas.openxmlformats.org/officeDocument/2006/relationships/hyperlink" Target="javascript:document.frmSimpleSearch.query.value=&apos;keyword:&quot;&#29983;&#29289;&#27683;&#20505;&quot;&apos;;document.frmSimpleSearch.submit()" TargetMode="External"/><Relationship Id="rId9" Type="http://schemas.openxmlformats.org/officeDocument/2006/relationships/hyperlink" Target="javascript:document.frmSimpleSearch.query.value=&apos;keyword:&quot;&#63875;&#36938;&#28507;&#63882;&quot;&apos;;document.frmSimpleSearch.submit()" TargetMode="External"/><Relationship Id="rId10" Type="http://schemas.openxmlformats.org/officeDocument/2006/relationships/hyperlink" Target="javascript:document.frmSimpleSearch.query.value=&apos;keyword:&quot;&#29983;&#63972;&#31561;&#25928;&#28331;&#64001;&quot;&apos;;document.frmSimpleSearch.submit()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33:00Z</dcterms:created>
  <dc:creator>thmu</dc:creator>
  <dc:description/>
  <cp:keywords/>
  <dc:language>en-US</dc:language>
  <cp:lastModifiedBy>thmu</cp:lastModifiedBy>
  <dcterms:modified xsi:type="dcterms:W3CDTF">2010-04-23T02:33:00Z</dcterms:modified>
  <cp:revision>2</cp:revision>
  <dc:subject/>
  <dc:title/>
</cp:coreProperties>
</file>